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1 Novembre 2007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Ritm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1502/18</w:t>
        <w:tab/>
        <w:tab/>
        <w:t>Al Consigliere Regionale add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Giuseppe Agnol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la D.T.R.R. Marina Castellan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la D.G.R.R. Daniela Zaffa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valutazione regionale per l’ammissione al Centro Tecnico Regio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</w:t>
      </w:r>
      <w:r>
        <w:rPr/>
        <w:t>Si comunica che Sabato 17 Novembre 2007,  alle ore 17,30, presso la palestra della Fondazione Bentegodi – Via Trainotti 5 - Verona, avrà luogo la valutazione in ogget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</w:t>
      </w:r>
      <w:r>
        <w:rPr/>
        <w:t>Come concordato nella recente riunione tecnica, saranno ammesse le ginnaste nate negli anni 1998 e 1999 che saranno valutate sull’esecuzione di un esercizio a corpo libero con gli elementi imposti previsti dal programma del Campionato di Categori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</w:t>
      </w:r>
      <w:r>
        <w:rPr/>
        <w:t>Le iscrizioni dovranno pervenire al seguente recapito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>D.T.R.R. Marina Castellan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</w:r>
      <w:hyperlink r:id="rId5">
        <w:r>
          <w:rPr>
            <w:rStyle w:val="InternetLink"/>
          </w:rPr>
          <w:t>marinacastellani@tiscalinet.it</w:t>
        </w:r>
      </w:hyperlink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>Fondazione Bentegodi  fax  045 8009745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0:00Z</dcterms:created>
  <dc:creator>Gaggio Luciano</dc:creator>
  <dc:description/>
  <cp:keywords/>
  <dc:language>en-US</dc:language>
  <cp:lastModifiedBy>asd</cp:lastModifiedBy>
  <cp:lastPrinted>2007-11-11T19:18:00Z</cp:lastPrinted>
  <dcterms:modified xsi:type="dcterms:W3CDTF">2007-11-11T18:19:00Z</dcterms:modified>
  <cp:revision>4</cp:revision>
  <dc:subject/>
  <dc:title>CALENDARIO AGONISTICO REGIONALE 2006</dc:title>
</cp:coreProperties>
</file>